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TICE TO VENDORS:  IN ORDER TO COMMERCIALLY DISTRIBUTE OR IN </w:t>
        <w:t xml:space="preserve">ANY WAY DISTRIBUTE THIS PROGRAM, YOU MUST FIRST EXECUTE ID </w:t>
        <w:t>SOFTWARE, INC.'S VENDOR'S LICENSE.  YOU MAY OBTAIN A COPY OF THE</w:t>
        <w:t>VENDOR'S LICENSE BY WRITING TO:  ID SOFTWARE, INC., 18601 LBJ</w:t>
        <w:t>FRWY., SUITE 615, MESQUITE, TEXAS 75150.   DO NOT CALL!</w:t>
        <w:t xml:space="preserve">Note: This does not apply to electronic forms (BBS, FTP, </w:t>
        <w:t>etc.) of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